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VMCHURCH\LESSON\PRAISE\HPRAISE1.DOC               28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DIMENSION WHEN PRAISING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lm  100:1  to  5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ver you see a company of believers  -- 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 to praise God  --  as it is outlined in the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you will find mature Christian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t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n wanting to know what is going 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praise God in the way the Bible outlines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that is very much like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we understand of the early churc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ise is the ke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nglish language is a very poor languag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 --  because we do not have enough words to re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ant to sa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 this very clearly in the word -- lo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also comes out in this word  --  prai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 through the book of Psalms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that almost seem to say the same th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aise - in praise the Lor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give thank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sing prai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he idea of making mus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seem to overlap  --  and the Englis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gether  --  trying to make sense ou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brew language they had certain words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ings very specific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-- in the Old Testament they ha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prai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an art if you were a beli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estament syst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ising God invaded every part of your life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every circumstance that you were 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ere loo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-- back -- 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lways a word -- that would describ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ise -- that you would be involved 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ew hundred years we have lost this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nly have we lost it we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o prai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have an Old Testament that has developed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ising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e have a church today   --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very uptight -- if even the very suggestion i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God in a way that approaches the Old Testa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way of prais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 order for us to find out exactly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Testament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 will look 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 will give some words in the Old Testa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ise -- and --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is I think that it will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what these people are really sayin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in Hebrew for praise is the w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a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 word that all believ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use and this w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L-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-al-lu-jah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-AL -- is the basic word for praise --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mmanding us to praise because in actual fa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-al-lu-ja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is word -- HAL-AL -- plus -- LU-JA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ame of the I am  --  who I am  -- Yahwe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-al-lu-jah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ise God  --  prais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command -- as well as something that we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you that you want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-- HAL-AL -- mea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meaning of the word -- that is -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art to get back to its original idea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hine  --  or moonshine -- starshine -- a 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a heavenly bod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light that shone forth  --  into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 meaning in Hebrew mean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joy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are excited about someone  --  you enj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the fu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you are liable to bo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ther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boast because I am excited  --  and I am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fu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to be deeply thankful f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o boast in a superior's ability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rk for someone  --  and you are very prou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or what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one - or - are do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liable to boast about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basic mean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ord around this Hebrew w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 one sense is to boas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g really in Hebrew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hout about someon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English today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ave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o bananas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something that you nod your head a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ositively raging with excitement about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i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in it the idea of crying out with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jo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ord to describ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jubil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Old Testament the word is used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Go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used about prais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st times this word is used is i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Psalm does not really say what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Psalm was put there by the Greek -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would be better named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ok of R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book of brag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PRAI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book where believers brag about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boasting about all that God is --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about Go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oup of Psalms to fit this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Psalms 113 to 1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y are called  --  the HAL-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the raving -- or you may say the bo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of Israel -- the believ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all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n rescuing them out of Egyp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v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ry Passover the people would gather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se chap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113 to 1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 you are fantastic --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I must tell you aga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13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ise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ise those servants of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ise the name of the Lor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th and for ever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rising of the su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-- the name of the Lord is to be prai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the world know abou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God is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God is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17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ise the Lord all you n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ise Him all you peo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ying even if you do not believe in Hi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mit that there is no God like this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PRAISE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is jus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loving kindness is great toward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uth of the Lord is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e people Prais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s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thanks to the Lord for He is go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ving kindness is everlas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 is not standing there just saying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is jumping with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is shou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ng that Jesus sang just before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f Gethsema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the last part of Psalm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over feast was now over -- and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-al was sung unto God and then they went o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0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raising God for His cre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raising God for His salv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ess the Lord Oh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 not all thes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 has done such wonderful and marvell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come to Hal-al God  --  then I will p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l-jah or praise th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time to consider  --  who this God is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at He has d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who H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just sat - and meditated up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is lo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e loves me wherever I am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 am d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messed up I am -- He still loves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ce deals with us so blessedly -- and ye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I am His presence is there -- He i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fulnes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I make my bed in hell --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took the wings of a dove and fl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ter most part of the earth you are there --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you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ho is like unto you among th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realise this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-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praise  --  I rave  -- 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  --  over a God like this  --- I boast in this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greet one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ise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God is marvell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God is every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is all I n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is wonderfu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46 - 148 - 15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s upon all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-AL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s upon you to t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-- and make a joyful noise unto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i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ord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YA/DAH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PRAISE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ranslated most of the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give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ther times it is to give pra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means to confess -- this is its main mea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o acknowled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it is used to define confession of s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acknowledge my sin -- I confess my sin --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used is YA/D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this to help us to understand how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raising Go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en I - YA/DAH -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onfess who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o not hide 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acknowledg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confes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AL-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boasting -- the glory in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/DA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ses who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ecl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affirm it as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 is just a little lesson in Hebrew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to do with some religious denomin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-- acknowledge and confess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h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uilt into this word is the ide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s I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so with outstretched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PRAISE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ay have a look at those charismatics --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ise their h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oing no more than an exact ex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word YA/DA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actly translate YA/D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o confess God with th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 how you feel about it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it -- for this is what the word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63:4 referred t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s will I bless thee as long as I l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lift up my hands in thy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soul is satisf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mouth offered praise with joyful li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ronicles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is whole chapter --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ntastic chapters in the Old Testament - in a les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been attacked by their enemies and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ites to praise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in verse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 appoint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ang un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ose who prai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who YA/DA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ving kindness of the Lord is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am to translate this to what it really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ent out with their han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PRAISE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97:12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joice -- be glad in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- and at the same time let your mout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let your mouth confes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-- 1 Chronicles 16 to 29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fact that David appointed persons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every musician -- and every song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that they do not play - or sing from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ing and play out of a heart overfl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there to lead the peop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vid's time -- they were appointed -- it was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delight in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ronicles 16:4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appoin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es to minister before the Ark of the Lord --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-- to thank -- and to praise the Lord God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you have the words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to stand before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nk and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to speak forth who God wa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ngs do not look good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ngs look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enemy i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 i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way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conf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ss means to say the same thing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I confess my sin -- I am say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ess the name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hing about His name as Go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own n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David is in bad circumstance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ponse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rd is the strength of my lif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is mak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raise in the YA/DAH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t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rd is the defense of my lif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then shall I be afr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wrote this when death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rit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rd is my shephe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YA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tatement -- it is a declaration of who God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closely linked to this is another word -- TOW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 translated as thanksgi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 will have to leave this word until next wee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